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August 5, 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quemines Parish Learning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Sulphur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 xml:space="preserve">2.01 </w:t>
        <w:tab/>
        <w:t>Legislative Recap of the 2013 Session – Chris Leopold, State Representativ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2</w:t>
        <w:tab/>
      </w:r>
      <w:r>
        <w:rPr>
          <w:strike/>
          <w:sz w:val="22"/>
          <w:szCs w:val="22"/>
        </w:rPr>
        <w:t>Powerpoint Presentation on District Special Education Budget Allocations and Student Population Information – Paula Defley</w:t>
      </w:r>
      <w:r>
        <w:rPr>
          <w:sz w:val="22"/>
          <w:szCs w:val="22"/>
        </w:rPr>
        <w:t xml:space="preserve"> DEFERRED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3</w:t>
        <w:tab/>
        <w:t>Presentation of “Twilight School” – Laure Roussell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 xml:space="preserve">4.01  </w:t>
        <w:tab/>
        <w:t>Announcement of property tax millage renewal at the September 9, 2013 School Board Meeting, to be held at South Plaquemines High School, at 6:00 P.M. -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2</w:t>
        <w:tab/>
        <w:t>Discussion and appropriate action in regard to approval of Budget Adoption Schedule for the 2013-2014 school year –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3</w:t>
        <w:tab/>
        <w:t>Discussion and appropriate action in regard to renewal of Medicare Advantage policy coverage for retirees, effective January 1, 2014 -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4</w:t>
        <w:tab/>
        <w:t>Discussion and appropriate action in regard to approval of awarding of a contract to the low bidder for the Eastbank Housing Project, Phase I (roof portion of project) -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05</w:t>
        <w:tab/>
        <w:t>Discussion and appropriate action in regard to approval of sale of buses and other vehicles -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6</w:t>
        <w:tab/>
        <w:t>Discussion and appropriate action in regard to approval of bid results for a new intercom system at Boothville-Venice Elementary School –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7</w:t>
        <w:tab/>
        <w:t>Consideration of a resolution to hold a tenure hearing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8</w:t>
        <w:tab/>
        <w:t>Discussion and appropriate action in regard to School-Board provided Day Care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9</w:t>
        <w:tab/>
        <w:t>Discussion and appropriate action in regard to approval of the “Twilight School” proposal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of 2</w:t>
      </w:r>
    </w:p>
    <w:p>
      <w:pPr>
        <w:pStyle w:val="ListParagraph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gust 5, 2013</w:t>
      </w:r>
    </w:p>
    <w:p>
      <w:pPr>
        <w:pStyle w:val="ListParagraph"/>
        <w:ind w:left="1080" w:hanging="6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10</w:t>
        <w:tab/>
        <w:t>Discussion and appropriate action in regard to approval of local changes to the GED Program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11</w:t>
        <w:tab/>
        <w:t>Discussion and appropriate action in regard to approval of Course Choice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12</w:t>
        <w:tab/>
        <w:t>Discussion and appropriate action in regard to approval of the 2013-2014 District Pupil Progression Plan – Pam Munsterman</w:t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13</w:t>
        <w:tab/>
        <w:t>Discussion and appropriate action in regard to approval of the Head Start PIR (Program Information Report) – Janel Mumme</w:t>
      </w:r>
    </w:p>
    <w:p>
      <w:pPr>
        <w:pStyle w:val="Normal"/>
        <w:ind w:left="1080" w:hanging="6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14</w:t>
        <w:tab/>
        <w:t>Monthly Head Start Budget Report – Janel Mumme</w:t>
      </w:r>
    </w:p>
    <w:p>
      <w:pPr>
        <w:pStyle w:val="Normal"/>
        <w:ind w:left="1080" w:hanging="6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2  </w:t>
        <w:tab/>
        <w:t>Ratification of Employment-Related Actions taken by the Superintendent for the 2012-2013 and 2013-2014 School Session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3 </w:t>
        <w:tab/>
        <w:t xml:space="preserve">Certificated Central Office Personnel and School Administrators recommended for reappointment and/or change of status for 2013-2014 &amp; 2014-2015 School Sessions 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9, 2013 at South Plaquemines High School at 6:00 P.M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1:00Z</dcterms:created>
  <dc:creator>Janet</dc:creator>
  <dc:description/>
  <dc:language>en-US</dc:language>
  <cp:lastModifiedBy>Windows User</cp:lastModifiedBy>
  <cp:lastPrinted>2013-07-24T10:07:00Z</cp:lastPrinted>
  <dcterms:modified xsi:type="dcterms:W3CDTF">2013-07-31T13:31:00Z</dcterms:modified>
  <cp:revision>2</cp:revision>
  <dc:subject/>
  <dc:title>A G E N D A</dc:title>
</cp:coreProperties>
</file>